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ۻ  �����ۻ   ����ۻ  ������ۻ ��ۻ   ��ۻ �ۻ      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ۻ ������ۻ ������ۻ</w:t>
      </w:r>
      <w:r>
        <w:rPr/>
        <w:t xml:space="preserve"> ������</w:t>
      </w:r>
      <w:r>
        <w:rPr/>
        <w:t>ͼ ���</w:t>
      </w:r>
      <w:r>
        <w:rPr>
          <w:rtl w:val="true"/>
        </w:rPr>
        <w:t>ۻ ���ۺ �ۺ    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ɼ ������ɼ ������</w:t>
      </w:r>
      <w:r>
        <w:rPr>
          <w:rtl w:val="true"/>
        </w:rPr>
        <w:t>ۺ ������ۻ ���������ۺ �ۺ     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ͼ  ������</w:t>
      </w:r>
      <w:r>
        <w:rPr>
          <w:rtl w:val="true"/>
        </w:rPr>
        <w:t>ۻ ������ۺ ������ۺ �ۺ</w:t>
      </w:r>
      <w:r>
        <w:rPr/>
        <w:t>���</w:t>
      </w:r>
      <w:r>
        <w:rPr/>
        <w:t>ɼ�</w:t>
      </w:r>
      <w:r>
        <w:rPr>
          <w:rtl w:val="true"/>
        </w:rPr>
        <w:t>ۺ �ۺ    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�</w:t>
      </w:r>
      <w:r>
        <w:rPr>
          <w:rtl w:val="true"/>
        </w:rPr>
        <w:t>ۺ  �ۺ ������ۺ �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ۻ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ͼ      �����ͼ  �ͼ  �ͼ ������ͼ �ͼ     �ͼ ������ͼ �ͼ �����ͼ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ll assembly-languag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werBASI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BASMLIB Tr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ASMLIB is copyrighted, commercial software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try before you buy) marketing concept.  It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i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try PBASMLIB routines in your program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60 days (two months).  You may not distribute programs tha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SMLIB routines, either for pay or for free, without first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SMLIB.  If at the end of 60 days you decide not to register PBASM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lete all copies of the program, including all executab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PBASMLIB routines, and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PBASMLIB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test version of PBASMLIB on floppy disk (specify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/2", 1.44MB HD will be sent).  This includes al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hareware version, as well as the individual .OBJ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make up the library, and the source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sent only on the highest-quality brand-nam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d in the U.S.A. - cheapie bulk diskettes are never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assembly language source code to PBASMLIB routines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modifications to the software.  This is a major benefit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not offered with many all assembly-language too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 to use PBASMLIB routines in programs intend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sale, without payment of further fees or royalt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 in writing along with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xt major update FREE of charge (will be sen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major updates will cost $10.00 per update (subject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updates and bug fixes are always free with a postpaid dis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demonstration programs, with tips and techniques on using PB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support by mail and via the PowerBASIC BBS and any oth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frequented by the author (see BIBLIO.TXT for an online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shareware and freeware utilities for PowerBASIC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PBASMLIB included on the disk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ceive other benefits in addition to those stated abov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uaranteed upon registration).  Note that this is not a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related to the software itself, but a guarantee of benefits upo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BASMLIB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in 1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ditional time is needed to evaluate PBASMLIB for your nee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.  Site 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t the address given below.  Site-licensing contr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PBASMLIB, please send a check or money order for $39.95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shipping and handling ($44.95 total)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 S.E. 81st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, WA  98056-9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given is for a single-user registration, applicable to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BASMLIB on one machine at any given time.  Use the form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(REGISTER.FRM) to register.  If you don't, please 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your FULL NAME, ADDRESS, TELEPHONE NUMBER, and DISK FORMA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registrants must pay with a check or cashier's check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or with U.S. dollars in cash.  Foreign users are guarant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gistration benefits as domestic users, including fu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may also be directed to the auth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Comments and/or questions from unregistered user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re hereby licensed to distribute PBASMLIB free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iles included in the shareware package are kep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 (additional files may be added if necessary).  It'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ontact the author at the address given above, so tha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bug fixes can be sent to you.  For additional detail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OR.DOC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distribute PBASMLIB freely, provided that all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package are kept together and unaltered (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dded if necessary).  It's recommended that you contact the auth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given above, so that program updates and bug fixes can be s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to you.  The PBASMLIB package may be un-archived and re-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ifferent archiving techniques (suggested filenames are PBASMLIB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BASMLIB.ARJ), and posted freely on any kind of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software is provided as-is.  There are no warrantie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xpressed or impl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 DISCLAIMS ALL WARRANTIES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AUTHOR OF THIS SOFTWARE (TIM GERCHMEZ) NOR AN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INVOLVED IN THE CREATION, PRODUCTION, DISTRIBUTION OR DELI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HALL BE LIABLE FOR ANY INDIRECT, CONSEQUENTIAL,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FROM THE USE OR INABILITY TO USE THIS SOFTWARE,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VISED OF THE POSSIBILITY OF SUCH DAMAGES OR CLAIM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 OF THIS SOFTWARE'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IM.  THE PERSON(S)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FORMANCE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BASMLIB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SMLIB is a toolkit (or library) of routines for PowerBASIC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werBASIC, Inc).  It's written in 100% 80x86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fers you blazing speed, small program size, and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goal of PBASMLIB is not to save you time (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do so), but to offer you raw speed, power and contro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unequalled by any other shareware library for BASIC.  With PBASM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BASIC, you'll have access to low-level machin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you with unparallelled power in writing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 that really stand out in a crowd.  Because the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small too (the MOUSE module, with 55 routines, takes about 3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!), you'll use these routines often.  It's my hope that with PB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disposal, you'll never have to spend $200 on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 for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ules are included in PBASM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module provides 36 functions related to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creen and memory block store routines.  You can scroll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directions, store/recall text screens, fade the screen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MCGA/VGA only), and perform other related and useful function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include the addition of graphics-relat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module provides you with access to the full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.  55 functions are provided to allow you access to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ouse driver's capabilities, including the ability to 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terrupt-driven mouse handl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IOS module is an interface to the ROM BIOS routines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.  Most of the built in BIOS functions are support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graphics commands.  80 functions are included in the BIO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BASMLIB DOS module lets you delve deeply into the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-DOS.  86 super powerful low-level functions let you interf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BASIC programs directly to the operating system, giving you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lexibility that is second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ome extra intelligence to your PB programs with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llation checks for many popular TSR's, Operating Syste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IOS extensions.  90 different install checks are current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w installation checks are added by different manufacturer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MLIB module will likely grow in size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PB's already-powerful collection of array-relat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commands.  Perform all sorts of interesting logical and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s with integer and word arrays.  Major expansion is plan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future versions of PBASM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ASMLIB's sound module allows you to (at last!) play 9-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synthesized music directly from BASIC on your Adlib 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without having to worry about loading a driver.  You can als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ncompressed raw digitized samples - once again, without a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ven provides you with an interface to the Soundblaster Speech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write programs that talk and play music!  The sound modul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PBASMLIB, is in a state of constant evolution, and I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ggestions on any routines you might like to see added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red of the 640K limit?  You can access as muc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S) as your machine has installed with the PBASMLIB XMS commands.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any allowable length to XMS (and recall it later)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only 3 parameters to remember.  For more contro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XMS commands to store and recall ANY section of memory to/from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ASMLIB offers support for EMS (Expanded Memory) as well as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Memory).  Some modern DOS drivers offer both EMS and X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PBASMLIB gives you a choice of using either or both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the machine your program is running on.  EMS is even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XMS, and the EMS unit also includes routines to save and rec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 without having to remember a lot of compl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it contains various and sundry routines that didn'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ategory or module.  Most of the miscellaneous routin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ngs that aren't possible using PowerBASIC alone, add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flexibility to your programs.  Several timing routin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and expand your ability to time program event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PBASMLIB contains 10 modules total, and more are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library.  One of the special things about PB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's an ONGOING project of the author - in other words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the beginning.  When you register PBASMLIB,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jor upgrade free of charge, and future upgrades after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fee (currently $10.00 including disk and handling charg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future versions of PBASMLIB will likely rise with ad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d functionality, but if you register now you'll never p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mall upgrade fee for maj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B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PBASMLIB, first create a new directory under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directory to hold all the files. 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C:\PB3\PBAS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all the files in this package to the newly-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* C:\PB3\PBAS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you should copy PBASMLIB.PBL to your PowerBASIC LINK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BASMLIB.INC to PowerBASIC's INCLUDE directory.  These ar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OPTIONS/DIRECTORIES menu in the PowerBASIC IDE. 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where to find PBASMLIB.PBL and PBASMLIB.INC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to your programs.  To copy these files, use a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PB3\PB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BASMLIB.PBL C:\PB3\PBU  (or C:\PB3\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BASMLIB.INC C:\PB3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always switch to the PBASMLIB directory befor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ing PBASMLIB programs, but it's far more convenient to tell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.PBL/.PBU and .INC files.  For more information 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directories, see the online help or consult the PowerBASIC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installed PBASMLIB, the routines should be ready to u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be immediately accessible to your programs by inclu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the top of programs that use PBASMLIB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INK "PBASMLIB.P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CLUDE "PBASMLIB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version of PowerBASIC earlier than 3.0C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clare only the routines that you actually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therwise PowerBASIC may pull in the entire PBASMLIB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programs larger than necessary.  If you use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BASIC, eliminate the $INCLUDE "PBASMLIB.INC" in your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t and paste to cut the DECLAREs for routines you ne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MLIB.INC file and paste them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try the demo programs included with PBASMLIB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most of the demos are for the SOUND (Soundblaster)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Soundblaster card, you can't use these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BASMLIB, you'll receive additional demos tha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many of the other modules in the program.  All of th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e (the speech driver demo) will run in the PowerBASIC IDE 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compile and run.  The program demonstrating the speech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structions on how to use it.  Do not attempt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werBASIC IDE, or you'll experience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DOC file for each module in PBASMLIB is included (XXXXX.DOC) tha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vailable in each module.  It's recommended that you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OC files for the modules you will be using so you'll have 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when you wish to add PBASMLIB commands to your programs.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include a help file for the PowerBASIC IDE (.PB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erimenting with low level PBASMLIB routines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 disk access, BE SURE TO BACK UP YOUR HARD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 cannot be emphasized enough.  You use PBASMLIB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, and bear all responsibility for the use and/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-level system routines.  It's likely that as you use PB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you'll experience the occasional system crash and/or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ue to incorrect use, bugs in the routines, system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number of possible problems.  ALWAYS remember to t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, especially when experimenting with different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outines.  Once a PBASMLIB program is stable and test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unlikely that the user of your programs will experie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roblems.  If they do, however, the author of PBASMLIB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gally liable.  The use of these routines is alway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vided as-is, with no warranties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DISCLAIM.TX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